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20"/>
        <w:gridCol w:w="4752"/>
      </w:tblGrid>
      <w:tr>
        <w:trPr>
          <w:trHeight w:val="54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До Всесвітнього дня охорон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вколишнього середовищ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Однією з найактуальніших проблем у сфері охорони навколишнього природного середовища та збереження екологічної безпеки людства є забруднення атмосферного повітря. У 2016р. від підприємств області в повітряний басейн надійшло 37 тис.т забруднюючих речовин, що на 3 тис.т більше, ніж у 2015р. </w:t>
      </w:r>
      <w:r>
        <w:rPr>
          <w:lang w:val="uk-UA"/>
        </w:rPr>
        <w:t>Викиди</w:t>
      </w:r>
      <w:r>
        <w:rPr/>
        <w:t xml:space="preserve"> речовин, що належать до парникових газів, становили: метан</w:t>
      </w:r>
      <w:r>
        <w:rPr>
          <w:lang w:val="uk-UA"/>
        </w:rPr>
        <w:t>у</w:t>
      </w:r>
      <w:r>
        <w:rPr/>
        <w:t xml:space="preserve"> –</w:t>
      </w:r>
      <w:r>
        <w:rPr>
          <w:lang w:val="uk-UA"/>
        </w:rPr>
        <w:t xml:space="preserve"> 10851 </w:t>
      </w:r>
      <w:r>
        <w:rPr/>
        <w:t>т (</w:t>
      </w:r>
      <w:r>
        <w:rPr>
          <w:lang w:val="uk-UA"/>
        </w:rPr>
        <w:t>29</w:t>
      </w:r>
      <w:r>
        <w:rPr/>
        <w:t>% від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гальної кількості), оксиду азоту – 29 т (0,1%). Крім того, в атмосферне повітря потрапило 1,7 млн.т діоксиду вуглецю – основного парникового газу, який впливає на зміну клімату (на 0,2 млн.т більше проти 2015р.). Основним забруднювачем в області залишається КЕП "Чернігівська теплоелектроцентраль" ТОВ фірми "ТехНова", яким у 2016р. викинуто майже 17 тис.т</w:t>
      </w:r>
      <w:r>
        <w:rPr/>
        <w:t xml:space="preserve"> (</w:t>
      </w:r>
      <w:r>
        <w:rPr>
          <w:lang w:val="uk-UA"/>
        </w:rPr>
        <w:t>46% усіх шкідливих речовин області</w:t>
      </w:r>
      <w:r>
        <w:rPr/>
        <w:t>)</w:t>
      </w:r>
      <w:r>
        <w:rPr>
          <w:lang w:val="uk-UA"/>
        </w:rPr>
        <w:t>, що більше рівня попереднього року на 3,5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йбільше забруднені  міста обласного значення, де викиди на 1 к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території значно перевищили середній рівень викидів по області: у Чернігові щільність викидів була більшою у 204 рази, у Ніжині – у 23 рази, у Прилуках – у 14 разів, у Новгород-Сіверському – у 8 разів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lang w:eastAsia="ru-RU"/>
        </w:rPr>
        <w:t>У 2016 р. на території області утворилося 721 тис.т відходів</w:t>
      </w:r>
      <w:r>
        <w:rPr/>
        <w:t xml:space="preserve">, з них 70% – на підприємствах, решта – у домогосподарствах. Протягом року утилізовано, оброблено (перероблено) 142 тис.т, спалено з метою отримання енергії 16 тис.т відходів. На початок 2017р. в спеціально відведених місцях чи об’єктах накопичено майже 11 млн.т відходів, з них 82% – у м.Чернігові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lang w:val="uk-UA"/>
        </w:rPr>
        <w:t>Протягом 201</w:t>
      </w:r>
      <w:r>
        <w:rPr>
          <w:lang w:val="en-US"/>
        </w:rPr>
        <w:t>6</w:t>
      </w:r>
      <w:r>
        <w:rPr>
          <w:lang w:val="uk-UA"/>
        </w:rPr>
        <w:t xml:space="preserve">р. на охорону навколишнього природного середовища підприємствами, організаціями та установами було витрачено </w:t>
      </w:r>
      <w:r>
        <w:rPr>
          <w:lang w:val="en-US"/>
        </w:rPr>
        <w:t xml:space="preserve">більше </w:t>
      </w:r>
      <w:r>
        <w:rPr>
          <w:lang w:val="uk-UA"/>
        </w:rPr>
        <w:t xml:space="preserve">258 млн.грн, з них 39% – 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 xml:space="preserve">на очищення зворотних вод, по 20% – на поводження з відходами та охорону атмосферного повітря і проблеми зміни клімату, 16% – на </w:t>
      </w:r>
      <w:r>
        <w:rPr>
          <w:lang w:val="uk-UA"/>
        </w:rPr>
        <w:t>збереження біорізноманіття і середовища існува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гівській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3">
    <w:name w:val="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2:00Z</dcterms:created>
  <dc:creator>L.Sapon</dc:creator>
  <dc:description/>
  <cp:keywords/>
  <dc:language>en-US</dc:language>
  <cp:lastModifiedBy>Admin</cp:lastModifiedBy>
  <cp:lastPrinted>2017-05-24T16:31:00Z</cp:lastPrinted>
  <dcterms:modified xsi:type="dcterms:W3CDTF">2017-05-29T05:04:00Z</dcterms:modified>
  <cp:revision>23</cp:revision>
  <dc:subject/>
  <dc:title>У 2010р</dc:title>
</cp:coreProperties>
</file>